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 12.11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тделе архитектуры, градостроительства, земельных отношений администрации города Армянска Республики Крым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Армянск Республики Крым, решением Армянского городского совета от 27.03.2018 № 499 «О внесении изменений в решение Армянского городского совета от 04.12.2014 № 37 «Об утверждении структуры администрации города Армянска Республики Крым»», распоряжениями администрации города Армянска Республики Крым от 26.12.2014 № 49 «Об утверждении порядка разработки, утверждения и хранения положения о структурном подразделении администрации города Армянска Республики Крым», от 28.03.2018 № 83 «О внесении изменений в штатное расписание администрации города Армянска Республики Крым»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тделе архитектуры, градостроительства, земельных отношений администрации города Армянска Республики Крым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ложение 3 к распоряжению администрации города Армянска Республики Крым от 31.08.2016 № 357 «Об утверждении Положений о структурных подразделениях администрации города Армянска Республики Крым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Бучко Л.В. –руководителя аппарат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07:00Z</dcterms:created>
  <dc:creator>Oper2</dc:creator>
  <dc:description/>
  <cp:keywords/>
  <dc:language>en-US</dc:language>
  <cp:lastModifiedBy>АХЧ</cp:lastModifiedBy>
  <cp:lastPrinted>2018-09-17T16:54:00Z</cp:lastPrinted>
  <dcterms:modified xsi:type="dcterms:W3CDTF">2018-11-16T11:56:00Z</dcterms:modified>
  <cp:revision>14</cp:revision>
  <dc:subject/>
  <dc:title/>
</cp:coreProperties>
</file>